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881505" cy="77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</w:rPr>
        <w:t xml:space="preserve">Sociální služby Orlová, </w:t>
      </w:r>
      <w:r>
        <w:rPr>
          <w:rFonts w:cs="Arial" w:ascii="Arial" w:hAnsi="Arial"/>
          <w:b/>
        </w:rPr>
        <w:t>příspěvková organizace, Chráněné bydlení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usova 1269, Orlová-Lutyně, 735 14, telefon 596 512 243, 603 113 447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505"/>
        <w:gridCol w:w="1510"/>
        <w:gridCol w:w="3019"/>
        <w:gridCol w:w="55"/>
      </w:tblGrid>
      <w:tr>
        <w:trPr>
          <w:trHeight w:val="540" w:hRule="atLeast"/>
        </w:trPr>
        <w:tc>
          <w:tcPr>
            <w:tcW w:w="904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OST O PŘIJETÍ – poskytnutí sociální služb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Žadatel*</w:t>
            </w:r>
            <w:r>
              <w:rPr>
                <w:b/>
                <w:bCs/>
                <w:sz w:val="23"/>
                <w:szCs w:val="23"/>
              </w:rPr>
              <w:t xml:space="preserve">:____________________________________________________________________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3"/>
                <w:szCs w:val="23"/>
              </w:rPr>
              <w:t>příjmení jméno rodné příjmení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9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um narození*</w:t>
            </w:r>
            <w:r>
              <w:rPr>
                <w:b/>
                <w:bCs/>
                <w:sz w:val="23"/>
                <w:szCs w:val="23"/>
              </w:rPr>
              <w:t xml:space="preserve">: _____________________________________________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, měsíc, rok , místo narození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ydliště*</w:t>
            </w:r>
            <w:r>
              <w:rPr>
                <w:b/>
                <w:bCs/>
                <w:sz w:val="23"/>
                <w:szCs w:val="23"/>
              </w:rPr>
              <w:t xml:space="preserve">: __________________________________________________________________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p., obec, PSČ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*</w:t>
            </w:r>
            <w:r>
              <w:rPr>
                <w:b/>
                <w:bCs/>
                <w:sz w:val="23"/>
                <w:szCs w:val="23"/>
              </w:rPr>
              <w:t>: __________________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ail</w:t>
            </w:r>
            <w:r>
              <w:rPr>
                <w:b/>
                <w:bCs/>
                <w:sz w:val="23"/>
                <w:szCs w:val="23"/>
              </w:rPr>
              <w:t>:___________________________________________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ísto trvalého pobytu</w:t>
            </w:r>
            <w:r>
              <w:rPr>
                <w:b/>
                <w:bCs/>
                <w:sz w:val="23"/>
                <w:szCs w:val="23"/>
              </w:rPr>
              <w:t xml:space="preserve">:_______________________________________________________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4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tátní příslušnost</w:t>
            </w:r>
            <w:r>
              <w:rPr>
                <w:b/>
                <w:bCs/>
                <w:sz w:val="23"/>
                <w:szCs w:val="23"/>
              </w:rPr>
              <w:t xml:space="preserve">: ___________________ </w:t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dinný stav</w:t>
            </w:r>
            <w:r>
              <w:rPr>
                <w:b/>
                <w:bCs/>
                <w:sz w:val="23"/>
                <w:szCs w:val="23"/>
              </w:rPr>
              <w:t>:________________________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4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ýše důchodu a den splatnosti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____________________________________ </w:t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Zdravotní pojišťovna*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_____________________________________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3" w:hRule="atLeast"/>
        </w:trPr>
        <w:tc>
          <w:tcPr>
            <w:tcW w:w="4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Výše příspěvku na péči (podána žádost dne)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_____________________________________ </w:t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iný příjem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_____________________________________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dinní příslušníci, nebo osoby, které poskytují péči nebo podporu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méno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příjmení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říbuzensk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ztah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a, telefon (uveďte více možností tel. spojení – mobil, zaměstnání, ….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28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ůvod podání žádosti o přijetí*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rFonts w:cs="Arial" w:ascii="Arial" w:hAnsi="Arial"/>
                <w:bCs/>
                <w:sz w:val="23"/>
                <w:szCs w:val="23"/>
              </w:rPr>
              <w:t>Nepříznivý zdravotní stav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rFonts w:cs="Arial" w:ascii="Arial" w:hAnsi="Arial"/>
                <w:sz w:val="23"/>
                <w:szCs w:val="23"/>
              </w:rPr>
              <w:t>Osamělost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rFonts w:cs="Arial" w:ascii="Arial" w:hAnsi="Arial"/>
                <w:sz w:val="23"/>
                <w:szCs w:val="23"/>
              </w:rPr>
              <w:t xml:space="preserve">Potřeba celodenní péče (podpory)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Jiný důvod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_____________________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užívání kompenzačních pomůcek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rFonts w:cs="Arial" w:ascii="Arial" w:hAnsi="Arial"/>
                <w:sz w:val="23"/>
                <w:szCs w:val="23"/>
              </w:rPr>
              <w:t xml:space="preserve">chodítko, 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rFonts w:cs="Arial" w:ascii="Arial" w:hAnsi="Arial"/>
                <w:sz w:val="23"/>
                <w:szCs w:val="23"/>
              </w:rPr>
              <w:t xml:space="preserve">invalidní vozík,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rFonts w:cs="Arial" w:ascii="Arial" w:hAnsi="Arial"/>
                <w:sz w:val="23"/>
                <w:szCs w:val="23"/>
              </w:rPr>
              <w:t>berle,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</w:t>
            </w:r>
            <w:r>
              <w:rPr>
                <w:rFonts w:cs="Arial" w:ascii="Arial" w:hAnsi="Arial"/>
                <w:sz w:val="23"/>
                <w:szCs w:val="23"/>
              </w:rPr>
              <w:t>francouzské hole</w:t>
            </w:r>
            <w:r>
              <w:rPr>
                <w:rFonts w:cs="Wingdings" w:ascii="Wingdings" w:hAnsi="Wingdings"/>
                <w:sz w:val="23"/>
                <w:szCs w:val="23"/>
              </w:rPr>
              <w:t></w:t>
            </w:r>
          </w:p>
          <w:p>
            <w:pPr>
              <w:pStyle w:val="Default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1935" w:hRule="atLeast"/>
        </w:trPr>
        <w:tc>
          <w:tcPr>
            <w:tcW w:w="9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aktický lékař:</w:t>
            </w:r>
            <w:r>
              <w:rPr>
                <w:b/>
                <w:bCs/>
                <w:sz w:val="23"/>
                <w:szCs w:val="23"/>
              </w:rPr>
              <w:t xml:space="preserve"> ____________________________________________________________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jméno a příjmení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______________________________________________________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a, telefon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9104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láštní příjemce důchodu: ________________________________________________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žadatelů omezených/zbavených způsobilosti k právním úkonům uveďte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 opatrovníka: _______________________________________________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udek soudu č.j.: _______________________ ze dne: ________________________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udek soudu nebo ustanovení opatrovníka doložte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žadatele (zákonného zástupce)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, že  veškeré údaje v této žádosti jsem uvedl pravdivě.  Souhlasím s tím, aby Sociální služby města Orlová, př.org. shromažďovaly, zpracovávaly a uschovávaly moje výše uvedené osobní údaje pro potřeby poskytování  sociálních služeb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______________ dne ________________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vlastnoruční podpis žadatele nebo zákonného zástupce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žádosti prosím doložte VYJÁDŘENÍ LÉKAŘE (viz příloha). Můžete také doložit kopii důchodového výměru a kopii rozhodnutí o přiznaném příspěvku na péči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ěnou žádost se všemi náležitostmi doručte buď osobně nebo zašlete poštou na adresu: Sociální služby města Orlová, přísp. org., Adamusova 1269, 735 14 Orlová-Lutyně.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povinné úd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9:00Z</dcterms:created>
  <dc:creator>Mu Orlova</dc:creator>
  <dc:description/>
  <cp:keywords/>
  <dc:language>en-US</dc:language>
  <cp:lastModifiedBy>ucetni</cp:lastModifiedBy>
  <cp:lastPrinted>2011-02-19T09:58:00Z</cp:lastPrinted>
  <dcterms:modified xsi:type="dcterms:W3CDTF">2012-09-21T11:54:00Z</dcterms:modified>
  <cp:revision>4</cp:revision>
  <dc:subject/>
  <dc:title/>
</cp:coreProperties>
</file>