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5/2006 S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 15. listopadu 2006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ou se provádějí některá ustanovení zákona o sociálních službá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: 166/2007 S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: 340/2007 Sb. (čás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: 340/2007 S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: 239/2009 Sb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nisterstvo práce a sociálních věcí stanoví podle § 119 odst. 2 zákona č. 108/2006 Sb., o sociálních službá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PRVNÍ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HODNOCENÍ ÚKONŮ PÉČE O VLASTNÍ OSOBU A ÚKONŮ SOBĚSTAČNOSTI PRO ÚČELY STANOVENÍ STUPNĚ ZÁVISL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Schopnost osoby zvládat úkony péče o vlastní osobu a úkony soběstačnosti se pro účely stanovení stupně závislosti hodnotí podle činností, které jsou pro jednotlivé úkony stanoveny v příloze č. 1 k této vyhlášc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Při hodnocení schopnosti osoby zvládat úkony péče o vlastní osobu a úkony soběstačnosti se posuzuje, zda je osoba schopna dlouhodobě, samostatně, spolehlivě a opakovaně rozpoznat potřebu úkonu, úkon fyzicky provádět obvyklým způsobem a kontrolovat správnost provádění úkonu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Při hodnocení schopnosti osoby zvládat úkony péče o vlastní osobu a úkony soběstačnosti se přihlíží k provedení úkonu s použitím kompenzační pomůcky jen v případech stanovených v příloze č. 1 k této vyhlášc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osob do 18 let věku se při hodnocení schopnosti zvládat úkony péče o vlastní osobu a úkony soběstačnosti nepřihlíží k potřebě pomoci a dohledu při úkonech nebo při některých činnostech v rámci úkonů stanovených v příloze č. 1 k této vyhlášce, které tyto osoby nejsou schopny bez pomoci nebo dohledu zvládat z důvodu nízkého věku a tomu odpovídajícímu stavu vývoje tělesných, smyslových a duševních funkcí a praktických dovedností, nutných pro péči o vlastní osobu a soběstačnost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DRUHÁ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ÚKONŮ POSKYTOVANÝCH V RÁMCI ZÁKLADNÍCH ČINNOSTÍ U JEDNOTLIVÝCH DRUHŮ SOCIÁLNÍCH SLUŽEB A MAXIMÁLNÍ VÝŠE ÚHRAD ZA POSKYTOVÁNÍ NĚKTERÝCH SOCIÁLNÍCH SLUŽ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sociální poradenstv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kladní sociální poradenství se při poskytování sociálních služeb zajišťuje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skytnutí informace směřující k řešení nepříznivé sociální situace prostřednictvím sociální služb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skytnutí informace o možnostech výběru druhu sociálních služeb podle potřeb osob a o jiných formách pomoci, například o dávkách pomoci v hmotné nouzi a dávkách sociální péč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skytnutí informace o základních právech a povinnostech osoby, zejména v souvislosti s poskytováním sociálních služeb, a o možnostech využívání běžně dostupných zdrojů pro zabránění sociálního vyloučení a zabránění vzniku závislosti na sociální službě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skytnutí informace o možnostech podpory členů rodiny v případech, kdy se spolupodílejí na péči o osobu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é sociální poradenstv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kladní činnosti při poskytování odborného sociálního poradenství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prostředkování kontaktu se společenským prostřed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ostředkování navazujících služe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ociálně terapeutické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poradenství v oblastech orientace v sociálních systémech, práva, psychologie a v oblasti vzdělávání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základní činnost může být zajišťována poskytováním poradenství alespoň ve 2 z těchto oblast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vyřizování běžných záležitos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obnovení nebo upevnění kontaktu s přirozeným sociálním prostředím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 asist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Základní činnosti při poskytování osobní asistence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moc při zvládání běžných úkonů péče o vlastní osob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a podpora při podávání jídla a pi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oblékání a svlékání včetně speciálních pomůce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moc při prostorové orientaci, samostatném pohybu ve vnitřním i vnějším prostor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moc při přesunu na lůžko nebo vozík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moc při osobní hygie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úkonech osobní hygien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použití WC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moc při zajištění strav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ři přípravě jídla a pit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moc při zajištění chodu domác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s úklidem a údržbou domácnosti a osobních věc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ákupy a běžné pochůzk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výchovné, vzdělávací a aktivizační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a podpora rodině v péči o dít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obnovení nebo upevnění kontaktu s rodinou a pomoc a podpora při dalších aktivitách podporujících sociální začleňování osob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moc s nácvikem a upevňováním motorických, psychických a sociálních schopností a dovednost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zprostředkování kontaktu se společenským prostřed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ovázení do školy, školského zařízení, zaměstnání, k lékaři, na zájmové a volnočasové aktivity, na orgány veřejné moci a instituce poskytující veřejné služby a doprovázení zpět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komunikaci vedoucí k uplatňování práv a oprávněných zájm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vyřizování běžných záležitost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Maximální výše úhrady za poskytování osobní asistence činí 100 Kč za hodinu, podle skutečně spotřebovaného času nezbytného k zajištění úkonů; pokud poskytování služby, včetně času nezbytného k zajištění úkonů, netrvá celou hodinu, výše úhrady se poměrně krát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čovatelská služ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Základní činnosti při poskytování pečovatelské služby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moc při zvládání běžných úkonů péče o vlastní osob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a podpora při podávání jídla a pi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oblékání a svlékání včetně speciálních pomůce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moc při prostorové orientaci, samostatném pohybu ve vnitřním prostor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moc při přesunu na lůžko nebo vozík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moc při osobní hygieně nebo poskytnutí podmínek pro osobní hygien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úkonech osobní hygien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základní péči o vlasy a neht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moc při použití WC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skytnutí stravy nebo pomoc při zajištění strav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jištění stravy odpovídající věku, zásadám racionální výživy a potřebám dietního stravová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voz nebo donáška jídl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moc při přípravě jídla a pi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říprava a podání jídla a pití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základní činnost může být zajišťována jen v rozsahu úkonů podle bodů 3 a 4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moc při zajištění chodu domác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ěžný úklid a údržba domácnost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držba domácích spotřebič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moc při zajištění velkého úklidu domácnosti, například sezonního úklidu, úklidu po malová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náška vod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opení v kamnech včetně donášky a přípravy topiva, údržba topných zaříze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běžné nákupy a pochůzk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velký nákup, například týdenní nákup, nákup ošacení a nezbytného vybavení domácnost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raní a žehlení ložního prádla, popřípadě jeho drobné oprav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praní a žehlení osobního prádla, popřípadě jeho drobné oprav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zprostředkování kontaktu se společenským prostřed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provázení dětí do školy, školského zařízení, k lékaři a doprovázení zpě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provázení dospělých do školy, školského zařízení, zaměstnání, k lékaři, na orgány veřejné moci a instituce poskytující veřejné služby a doprovázení zpět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Maximální výše úhrady za poskytování pečovatelské služby činí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00 Kč za hodinu, podle skutečně spotřebovaného času nezbytného k zajištění úkonů, za úkony uvedené v odstavci 1 písm. a) a b), písm. c) bodech 3 a 4 a písm. d) bodech 1 až 6 a písm. e); pokud poskytování těchto úkonů, včetně času nezbytného k jejich zajištění, netrvá celou hodinu, výše úhrady se poměrně krát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 úkon uvedený v odstavci 1 písm. c) bodě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150 Kč denně za poskytnutí celodenní stravy v rozsahu minimálně 3 hlavních jíde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75 Kč za oběd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provozních nákladů souvisejících s přípravou strav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20 Kč za úkon uvedený v odstavci 1 písm. c) bodě 2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00 Kč za úkon uvedený v odstavci 1 písm. d) bodě 7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50 Kč za kilogram prádla za úkony uvedené v odstavci 1 písm. d) bodech 8 a 9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sňová péč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Základní činnosti při poskytování tísňové péče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skytnutí nebo zprostředkování neodkladné pomoci při krizové situa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skytování nepřetržité distanční hlasové a elektronické komunika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 případě akutního ohrožení života nebo zdraví zprostředkování zákroku zdravotnické záchranné služby, policie nebo hasičů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ociálně terapeutické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terapeutické činnosti, jejichž poskytování vede k rozvoji nebo udržení osobních a sociálních schopností a dovedností podporujících sociální začleňování oso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prostředkování kontaktu se společenským prostřed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a pomoc při využívání běžně dostupných služeb a informačních zdrojů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ři komunikaci vedoucí k uplatňování práv a oprávněných zájmů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Maximální výše úhrady za poskytování tísňové péče se rovná skutečným nákladům na provoz technických komunikačních prostředků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vodcovské a předčitatelské služ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Základní činnosti při poskytování průvodcovských a předčitatelských služeb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prostředkování kontaktu se společenským prostřed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provázení dětí do školy, školského zařízení, k lékaři, na zájmové a volnočasové aktivity a doprovázení zpě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provázení dospělých do školy, školského zařízení, zaměstnání, k lékaři, na zájmové a volnočasové aktivity, na orgány veřejné moci a instituce poskytující veřejné služby a doprovázení zpět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vyřizování běžných záležitos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komunikaci vedoucí k uplatňování práv a oprávněných zájm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ředčítání nebo jiný způsob zprostředkování informace osobám s poruchami komunikac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Maximální výše úhrady za poskytování průvodcovských a předčitatelských služeb činí 100 Kč za hodinu, podle skutečně spotřebovaného času nezbytného k zajištění úkonů; pokud poskytování služby, včetně času nezbytného k zajištění úkonů, netrvá celou hodinu, výše úhrady se poměrně krát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samostatného bydl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Základní činnosti při poskytování podpory samostatného bydlení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moc při zajištění chodu domác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s úklidem a údržbou domácnosti a osobních věc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pora při získávání návyků souvisejících se zajištěním chodu domácnost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moc při údržbě domácích spotřebič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moc se zajištěním strav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moc při zajištění velkého úklidu domácnosti, například sezonního úklidu, úklidu po malová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odpora v hospodaření s penězi včetně pomoci s nákupy a běžnými pochůzkam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výchovné, vzdělávací a aktivizační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pora při zvládání výchovy dětí v rodin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acovně výchovná činnost s dětm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ácvik a upevňování motorických, psychických a sociálních schopností a dovednos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moc při obnovení nebo upevnění kontaktu s rodinou a pomoc a podpora při dalších aktivitách podporujících sociální začleňování osob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pora v oblasti partnerských vztah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odpora při získávání návyků souvisejících se zařazením do pracovního proces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prostředkování kontaktu se společenským prostřed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provázení dětí do školy, školského zařízení, k lékaři, na zájmové a volnočasové aktivity a doprovázení zpě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provázení dospělých do školy, školského zařízení, zaměstnání, k lékaři, na zájmové aktivity, na orgány veřejné moci a instituce poskytující veřejné služby a doprovázení zpě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dpora při získávání návyků souvisejících se zařazením do běžného společenského prostředí včetně využívání běžně dostupných služeb a informačních zdrojů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ociálně terapeutické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terapeutické činnosti, jejichž poskytování vede k rozvoji nebo udržení osobních a sociálních schopností a dovedností podporujících sociální začleňování osob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komunikaci vedoucí k uplatňování práv a oprávněných zájm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vyřizování běžných záležitost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Maximální výše úhrady za poskytování podpory samostatného bydlení činí 100 Kč za hodinu, podle skutečně spotřebovaného času nezbytného k zajištění úkonů; pokud poskytování služby, včetně času nezbytného k zajištění úkonů, netrvá celou hodinu, výše úhrady se poměrně krát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ehčovací služ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Základní činnosti při poskytování odlehčovacích služeb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moc při zvládání běžných úkonů péče o vlastní osob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a podpora při podávání jídla a pi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oblékání a svlékání včetně speciálních pomůce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moc při přesunu na lůžko nebo vozí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moc při prostorové orientaci, samostatném pohybu ve vnitřním i vnějším prostor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moc při osobní hygieně nebo poskytnutí podmínek pro osobní hygien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úkonech osobní hygien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základní péči o vlasy a neht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moc při použití WC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skytnutí stravy nebo pomoc při zajištění strav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jištění stravy přiměřené době poskytování služby a odpovídající věku, zásadám racionální výživy a potřebám dietního stravová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přípravě stravy přiměřené době poskytování služb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skytnutí ubytování, jde-li o pobytovou formu služb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bytová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klid, praní a drobné opravy ložního a osobního prádla a ošacení, žehle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zprostředkování kontaktu se společenským prostřed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provázení do školy, školského zařízení, k lékaři, do zaměstnání, na zájmové a volnočasové aktivity, na orgány veřejné moci, instituce poskytující veřejné služby a jiné navazující sociální služby a doprovázení zpě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obnovení nebo upevnění kontaktu s rodinou a pomoc a podpora při dalších aktivitách podporujících sociální začleňování oso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sociálně terapeutické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terapeutické činnosti, jejichž poskytování vede k rozvoji nebo udržení osobních a sociálních schopností a dovedností podporujících sociální začleňování oso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komunikaci vedoucí k uplatňování práv a oprávněných zájm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vyřizování běžných záležitost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výchovné, vzdělávací a aktivizační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ácvik a upevňování motorických, psychických a sociálních schopností a dovednos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pora při zajištění chodu domácnost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Maximální výše úhrady za poskytování odlehčovacích služeb činí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00 Kč za hodinu, podle skutečně spotřebovaného času nezbytného k zajištění úkonů, za úkony uvedené v odstavci 1 písm. a), b), písm. c) bodě 2, písm. e) až h); pokud poskytování těchto úkonů, včetně času nezbytného k jejich zajištění, netrvá celou hodinu, výše úhrady se poměrně krát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 úkon uvedený v odstavci 1 písm. c) bodě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150 Kč denně za celodenní stravu v rozsahu minimálně 3 hlavních jíde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75 Kč za oběd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provozních nákladů souvisejících s přípravou strav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80 Kč denně celkem za úkony uvedené v odstavci 1 písm. d), včetně provozních nákladů souvisejících s poskytnutím ubytován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 denních služ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Základní činnosti při poskytování sociálních služeb v centrech denních služeb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moc při osobní hygieně nebo poskytnutí podmínek pro osobní hygien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úkonech osobní hygien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základní péči o vlasy a neht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moc při použití WC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skytnutí stravy nebo pomoc při zajištění strav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jištění stravy přiměřené době poskytování služby a odpovídající věku, zásadám racionální výživy a potřebám dietního stravová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a podpora při podávání jídla a pit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ýchovné, vzdělávací a aktivizační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ácvik a upevňování motorických, psychických a sociálních schopností a dovednos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pora při získávání návyků souvisejících se zařazením do běžného společenského prostředí včetně využívání běžně dostupných služeb a informačních zdrojů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prostředkování kontaktu se společenským prostřed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ři obnovení nebo upevnění kontaktu s rodinou a pomoc a podpora při dalších aktivitách podporujících sociální začleňování oso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ociálně terapeutické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terapeutické činnosti, jejichž poskytování vede k rozvoji nebo udržení osobních a sociálních schopností a dovedností podporujících sociální začleňování oso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ři komunikaci vedoucí k uplatňování práv a oprávněných zájmů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Maximální výše úhrady za poskytování sociálních služeb v centrech denních služeb činí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00 Kč za hodinu, podle skutečně spotřebovaného času nezbytného k zajištění úkonů, za úkony uvedené v odstavci 1 písm. a), písm. b) bodě 2 a písm. c) až f); pokud poskytování těchto úkonů, včetně času nezbytného k jejich zajištění, netrvá celou hodinu, výše úhrady se poměrně krát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 úkon uvedený v odstavci 1 písm. b) bodě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150 Kč denně za celodenní stravu v rozsahu minimálně 3 hlavních jíde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75 Kč za oběd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provozních nákladů souvisejících s přípravou strav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stacionář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Základní činnosti při poskytování sociálních služeb v denních stacionářích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moc při zvládání běžných úkonů péče o vlastní osob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oblékání a svlékání včetně speciálních pomůce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přesunu na lůžko nebo vozí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moc při prostorové orientaci, samostatném pohybu ve vnitřním prostor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moc a podpora při podávání jídla a pit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moc při osobní hygieně nebo poskytnutí podmínek pro osobní hygien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úkonech osobní hygien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použití WC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skytnutí strav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travy přiměřené době poskytování služby a odpovídající věku, zásadám racionální výživy a potřebám dietního stravová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ýchovné, vzdělávací a aktivizační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acovně výchovná činnos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ácvik a upevňování motorických, psychických a sociálních schopností a dovednos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ytvoření podmínek pro zajišťování přiměřeného vzdělávání nebo pracovního uplatně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zprostředkování kontaktu se společenským prostřed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ři obnovení nebo upevnění kontaktu s rodinou a pomoc a podpora při dalších aktivitách podporujících sociální začleňování oso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sociálně terapeutické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terapeutické činnosti, jejichž poskytování vede k rozvoji nebo udržení osobních a sociálních schopností a dovedností podporujících sociální začleňování oso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ři komunikaci vedoucí k uplatňování práv a oprávněných zájmů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Maximální výše úhrady za poskytování sociálních služeb v denních stacionářích činí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00 Kč za hodinu, podle skutečně spotřebovaného času nezbytného k zajištění úkonů, za úkony uvedené v odstavci 1 písm. a), b) a d) až g); pokud poskytování těchto úkonů, včetně času nezbytného k jejich zajištění, netrvá celou hodinu, výše úhrady se poměrně krát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 úkon uvedený v odstavci 1 písm. 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150 Kč denně za celodenní stravu v rozsahu minimálně 3 hlavních jíde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75 Kč za oběd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provozních nákladů souvisejících s přípravou strav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ýdenní stacionář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Základní činnosti při poskytování sociálních služeb v týdenních stacionářích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oskytnutí ubytová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bytová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klid, praní a drobné opravy ložního a osobního prádla a ošacení, žehle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skytnutí strav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celodenní stravy odpovídající věku, zásadám racionální výživy a potřebám dietního stravování, minimálně v rozsahu 3 hlavních jídel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moc při osobní hygieně nebo poskytnutí podmínek pro osobní hygien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úkonech osobní hygien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základní péči o vlasy a neht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moc při použití WC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moc při zvládání běžných úkonů péče o vlastní osob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oblékání a svlékání včetně speciálních pomůce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přesunu na lůžko nebo vozí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moc při prostorové orientaci, samostatném pohybu ve vnitřním i vnějším prostor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moc a podpora při podávání jídla a pit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výchovné, vzdělávací a aktivizační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acovně výchovná činnos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obnovení nebo upevnění kontaktu s přirozeným sociálním prostředí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ácvik a upevňování motorických, psychických a sociálních schopností a dovednos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vytvoření podmínek pro zajišťování přiměřeného vzdělávání nebo pracovního uplatně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zprostředkování kontaktu se společenským prostřed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ři obnovení nebo upevnění kontaktu s rodinou a pomoc a podpora při dalších aktivitách podporujících sociální začleňování oso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sociálně terapeutické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terapeutické činnosti, jejichž poskytování vede k rozvoji nebo udržení osobních a sociálních schopností a dovedností podporujících sociální začleňování oso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ři komunikaci vedoucí k uplatňování práv a oprávněných zájmů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Maximální výše úhrady za poskytování sociálních služeb v týdenních stacionářích činí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80 Kč denně celkem za úkony uvedené v odstavci 1 písm. a), včetně provozních nákladů souvisejících s poskytnutím ubytová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 úkon uvedený v odstavci 1 písm. 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150 Kč denně za celodenní strav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75 Kč za oběd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provozních nákladů souvisejících s přípravou strav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y pro osoby se zdravotním postižení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Základní činnosti při poskytování sociálních služeb v domovech pro osoby se zdravotním postižením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skytnutí ubytová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bytová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klid, praní a drobné opravy ložního a osobního prádla a ošacení, žehle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skytnutí strav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celodenní stravy odpovídající věku, zásadám racionální výživy a potřebám dietního stravování, minimálně v rozsahu 3 hlavních jídel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moc při zvládání běžných úkonů péče o vlastní osob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oblékání a svlékání včetně speciálních pomůce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přesunu na lůžko nebo vozí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moc při vstávání z lůžka, uléhání, změna polo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moc a podpora při podávání jídla a pi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moc při prostorové orientaci, samostatném pohybu ve vnitřním i vnějším prostor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moc při osobní hygieně nebo poskytnutí podmínek pro osobní hygien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úkonech osobní hygien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základní péči o vlasy a neht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moc při použití WC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výchovné, vzdělávací a aktivizační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acovně výchovná činnos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ácvik a upevňování motorických, psychických a sociálních schopností a dovednos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ytvoření podmínek pro zajišťování přiměřeného vzdělávání nebo pracovního uplatně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volnočasové a zájmové aktivit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zprostředkování kontaktu se společenským prostřed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pora a pomoc při využívání běžně dostupných služeb a informačních zdroj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obnovení nebo upevnění kontaktu s rodinou a pomoc a podpora při dalších aktivitách podporujících sociální začleňování oso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sociálně terapeutické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terapeutické činnosti, jejichž poskytování vede k rozvoji nebo udržení osobních a sociálních schopností a dovedností podporujících sociální začleňování oso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ři komunikaci vedoucí k uplatňování práv a oprávněných zájmů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Maximální výše úhrady za poskytování sociálních služeb v domovech pro osoby se zdravotním postižením činí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80 Kč denně celkem za úkony uvedené v odstavci 1 písm. a), včetně provozních nákladů souvisejících s poskytnutím ubytová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 úkon uvedený v odstavci 1 písm. 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150 Kč denně za celodenní strav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75 Kč za oběd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provozních nákladů souvisejících s přípravou strav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movy pro senio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Základní činnosti při poskytování sociálních služeb v domovech pro seniory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skytnutí ubytová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bytová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klid, praní a drobné opravy ložního a osobního prádla a ošacení, žehle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poskytnutí strav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celodenní stravy odpovídající věku, zásadám racionální výživy a potřebám dietního stravování, minimálně v rozsahu 3 hlavních jídel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moc při zvládání běžných úkonů péče o vlastní osob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oblékání a svlékání včetně speciálních pomůce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přesunu na lůžko nebo vozí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moc při vstávání z lůžka, uléhání, změna polo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moc při podávání jídla a pi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moc při prostorové orientaci, samostatném pohybu ve vnitřním i vnějším prostor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moc při osobní hygieně nebo poskytnutí podmínek pro osobní hygien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úkonech osobní hygien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základní péči o vlasy a neht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moc při použití WC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zprostředkování kontaktu se společenským prostřed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pora a pomoc při využívání běžně dostupných služeb a informačních zdroj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obnovení nebo upevnění kontaktu s rodinou a pomoc a podpora při dalších aktivitách podporujících sociální začleňování oso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sociálně terapeutické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terapeutické činnosti, jejichž poskytování vede k rozvoji nebo udržení osobních a sociálních schopností a dovedností podporujících sociální začleňování oso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ktivizační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olnočasové a zájmové aktivit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obnovení nebo upevnění kontaktu s přirozeným sociálním prostředí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ácvik a upevňování motorických, psychických a sociálních schopností a dovednost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ři komunikaci vedoucí k uplatňování práv a oprávněných zájmů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Maximální výše úhrady za poskytování sociálních služeb v domovech pro seniory činí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80 Kč denně celkem za úkony uvedené v odstavci 1 písm. a), včetně provozních nákladů souvisejících s poskytnutím ubytová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za úkon uvedený v odstavci 1 písm. 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150 Kč denně za celodenní strav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75 Kč za oběd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provozních nákladů souvisejících s přípravou strav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y se zvláštním režim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Základní činnosti při poskytování sociálních služeb v domovech se zvláštním režimem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skytnutí ubytová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bytová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klid, praní a drobné opravy ložního a osobního prádla a ošacení, žehle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skytnutí strav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celodenní stravy odpovídající věku, zásadám racionální výživy a potřebám dietního stravování, minimálně v rozsahu 3 hlavních jídel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moc při osobní hygieně nebo poskytnutí podmínek pro osobní hygien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úkonech osobní hygien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základní péči o vlasy a neht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moc při použití WC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moc při zvládání běžných úkonů péče o vlastní osob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oblékání a svlékání včetně speciálních pomůce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přesunu na lůžko nebo vozí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moc při vstávání z lůžka, uléhání, změna polo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moc při podávání jídla a pi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moc při prostorové orientaci, samostatném pohybu ve vnitřním i vnějším prostor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zprostředkování kontaktu se společenským prostřed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pora a pomoc při využívání běžně dostupných služeb a informačních zdroj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obnovení nebo upevnění kontaktu s rodinou a pomoc a podpora při dalších aktivitách podporujících sociální začleňování oso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sociálně terapeutické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terapeutické činnosti, jejichž poskytování vede k rozvoji nebo udržení osobních a sociálních schopností a dovedností podporujících sociální začleňování oso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ktivizační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obnovení nebo upevnění kontaktu s přirozeným sociálním prostředí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ácvik a upevňování motorických, psychických a sociálních schopností a dovednost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ři komunikaci vedoucí k uplatňování práv a oprávněných zájmů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Maximální výše úhrady za poskytování sociálních služeb v domovech se zvláštním režimem činí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80 Kč denně celkem za úkony uvedené v odstavci 1 písm. a), včetně provozních nákladů souvisejících s poskytnutím ubytová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 úkon uvedený v odstavci 1 písm. 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150 Kč denně za celodenní strav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75 Kč za oběd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provozních nákladů souvisejících s přípravou strav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áněné bydl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Základní činnosti při poskytování chráněného bydlení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skytnutí stravy nebo pomoc při zajištění strav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s přípravou strav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jištění celodenní stravy odpovídající věku, zásadám racionální výživy a potřebám dietního stravování, minimálně v rozsahu 3 hlavních jídel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skytnutí ubytová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bytování, které má znaky bydlení v domácnost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 případě potřeby praní a drobné opravy ložního a osobního prádla a ošacení, žehle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moc při zajištění chodu domác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běžném úklidu a údržbě domácnost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údržbě domácích spotřebič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dpora v hospodaření s penězi včetně pomoci s nákupy a běžnými pochůzkam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ýchovné, vzdělávací a aktivizační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obnovení nebo upevnění kontaktu s přirozeným sociálním prostředí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ácvik a upevňování motorických, psychických a sociálních schopností a dovednos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jištění podmínek pro přiměřené vzdělává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dpora v oblasti partnerských vztah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dpora při získávání návyků souvisejících se zařazením do pracovního proces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zprostředkování kontaktu se společenským prostřed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provázení do školy, školského zařízení, zaměstnání, k lékaři, na zájmové aktivity, na orgány veřejné moci a instituce poskytující veřejné služby a doprovázení zpě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poru a pomoc při využívání běžně dostupných služeb a informačních zdroj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moc při obnovení nebo upevnění kontaktu s rodinou a pomoc a podpora při dalších aktivitách podporujících sociální začleňování oso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sociálně terapeutické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terapeutické činnosti, jejichž poskytování vede k rozvoji nebo udržení osobních a sociálních schopností a dovedností podporujících sociální začleňování oso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komunikaci vedoucí k uplatňování práv a oprávněných zájm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vyřizování běžných záležitost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Maximální výše úhrady za poskytování chráněného bydlení činí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za úkon uvedený v odstavci 1 písm. 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150 Kč denně za celodenní strav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75 Kč za oběd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provozních nákladů souvisejících s přípravou strav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80 Kč denně celkem za úkony uvedené v odstavci 1 písm. b), včetně provozních nákladů souvisejících s poskytnutím ubytová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00 Kč za hodinu, podle skutečně spotřebovaného času nezbytného k zajištění úkonů, za úkony uvedené v odstavci 1 písm. c), e) a g); pokud poskytování těchto úkonů, včetně času nezbytného k jejich zajištění, netrvá celou hodinu, výše úhrady se poměrně krát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í služby poskytované ve zdravotnických zařízeních ústavní péč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Základní činnosti při poskytování sociálních služeb ve zdravotnických zařízeních ústavní péče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oskytnutí ubytová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bytová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klid, praní a drobné opravy ložního a osobního prádla a ošacení, žehle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skytnutí strav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celodenní stravy odpovídající věku, zásadám racionální výživy a potřebám dietního stravování, minimálně v rozsahu 3 hlavních jídel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moc při osobní hygieně nebo poskytnutí podmínek pro osobní hygien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úkonech osobní hygien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základní péči o vlasy a neht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moc při použití WC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moc při zvládání běžných úkonů péče o vlastní osob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a podpora při podávání jídla a pi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oblékání a svlékání včetně speciálních pomůce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moc při přesunu na lůžko nebo vozí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moc při vstávání z lůžka, uléhání, změna polo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moc při prostorové orientaci, samostatném pohybu ve vnitřním i vnějším prostor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zprostředkování kontaktu se společenským prostřed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pora a pomoc při využívání běžně dostupných služeb a informačních zdroj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obnovení nebo upevnění kontaktu s rodinou a pomoc a podpora při dalších aktivitách podporujících sociální začleňování oso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sociálně terapeutické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terapeutické činnosti, jejichž poskytování vede k rozvoji nebo udržení osobních a sociálních schopností a dovedností podporujících sociální začleňování osob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ktivizační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cvik a upevňování motorických, psychických a sociálních schopností a dovednost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ři komunikaci vedoucí k uplatňování práv a oprávněných zájmů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Maximální výše úhrady za poskytování sociálních služeb ve zdravotnických zařízeních ústavní péče činí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80 Kč denně celkem za úkony uvedené v odstavci 1 písm. a), včetně provozních nákladů souvisejících s poskytnutím ubytová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za úkon uvedený v odstavci 1 písm. 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150 Kč denně za celodenní strav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75 Kč za oběd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provozních nákladů souvisejících s přípravou strav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á péč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kladní činnosti při poskytování rané péče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ýchovné, vzdělávací a aktivizační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hodnocení schopností a dovedností dítěte i rodičů, zjišťování potřeb rodiny a dítěte s postižením nebo znevýhodnění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pecializované poradenství rodičům a dalším blízkým osobá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dpora a posilování rodičovských kompetenc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pevňování a nácvik dovedností rodičů nebo jiných pečujících osob, které napomáhají přiměřenému vývoji dítěte a soudržnosti rodin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zdělávání rodičů, například formou individuálního a skupinového poskytování informací a zdrojů informací, seminářů, půjčování literatur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abídka programů a technik podporujících vývoj dítět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instrukce při nácviku a upevňování dovedností dítěte s cílem maximálního možného využití a rozvoje jeho schopností v oblasti kognitivní, senzorické, motorické a sociál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prostředkování kontaktu se společenským prostřed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obnovení nebo upevnění kontaktu s rodinou a pomoc a podpora při dalších aktivitách podporujících sociální začleňování osob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pora a pomoc při využívání běžně dostupných služeb a informačních zdrojů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ociálně terapeutické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sychosociální podpora formou naslouchá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pora výměny zkušenos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řádání setkání a pobytových kurzů pro rodin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komunikaci, nácvik dotazování a komunikačních dovedností, podpora svépomocných aktivit rodič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provázení rodičů při vyřizování žádostí, na jednání a vyšetření s dítětem, popřípadě jiná obdobná jednání v záležitostech týkajících se vývoje dítět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ická krizová pomo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kladní činnosti při poskytování telefonické krizové pomoci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elefonická krizová pomoc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zová práce s osobou spočívající v jednorázovém nebo opakovaném telefonickém kontaktu osoby s pracovištěm telefonické krizové intervenc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komunikaci vedoucí k uplatňování práv a oprávněných zájm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vyřizování běžných záležitost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umočnické služ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kladní činnosti při poskytování tlumočnických služeb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prostředkování kontaktu se společenským prostřed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lumočení pomocí znakového jazyka pro sluchově postižené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lumočení pomocí Lormovy dotekové abecedy, popřípadě znakování ruku v ruce, nebo obdobných metod pro osoby s kombinovaným zrakovým a sluchovým postižením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komunikaci vedoucí k uplatňování práv a oprávněných zájm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vyřizování běžných záležitost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ylové dom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Základní činnosti při poskytování sociálních služeb v azylových domech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skytnutí stravy nebo pomoc při zajištění strav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ytvoření podmínek pro samostatnou přípravu nebo pomoc s přípravou strav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jištění nebo poskytnutí stravy odpovídající věku, zásadám racionální výživy a potřebám dietního stravová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základní činnost může být zajišťována jen v rozsahu 1 úkon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skytnutí ubytová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bytování po dobu zpravidla nepřevyšující 1 ro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možnění celkové hygieny těl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ytvoření podmínek pro zajištění úklidu, praní a žehlení osobního prádla, výměny ložního prádla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vyřizování běžných záležitostí vyplývajících z individuálních plán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obnovení nebo upevnění kontaktu s rodinou a pomoc a podpora při dalších aktivitách podporujících sociální začleňování osob, včetně uplatňování zákonných nároků a pohledávek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Maximální výše úhrady za poskytování sociálních služeb v azylových domech činí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 úkon uvedený v odstavci 1 písm. a) bodě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150 Kč denně za celodenní stravu v rozsahu minimálně 3 hlavních jíde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75 Kč za oběd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provozních nákladů souvisejících s přípravou strav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 úkony uvedené v odstavci 1 písm. b) celk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100 Kč denně, neb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de-li o rodinu s nezletilými dětmi 70 Kč denně za dospělou osobu a 40 Kč denně za dít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provozních nákladů souvisejících s poskytnutím ubytován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y na půl ces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Základní činnosti při poskytování sociálních služeb v domech na půl cesty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skytnutí ubytová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bytování v prostředí, které má znaky bydlení v domácnosti, po dobu zpravidla nepřevyšující 1 ro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ytvoření podmínek pro zajištění úklidu, praní a žehlení osobního prádla, výměny ložního prádla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prostředkování kontaktu se společenským prostřed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obnovení nebo upevnění kontaktu s rodinou a pomoc a podpora při dalších aktivitách podporujících sociální začleňování osob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pora a pomoc při využívání běžně dostupných služeb a informačních zdrojů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ociálně terapeutické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ocioterapeutické činnosti, jejichž poskytování vede k rozvoji nebo udržení osobních a sociálních schopností a dovedností podporujících sociální začleňování osob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ktivity zaměřené na budování a rozvoj pracovních návyků a dovedností nezbytných pro integraci osob na trh prác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vyřizování běžných záležitos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komunikaci vedoucí k uplatňování práv a oprávněných zájmů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Maximální výše úhrady za poskytování sociálních služeb v domech na půl cesty činí za úkony uvedené v odstavci 1 písm. a) 100 Kč denně celkem, včetně provozních nákladů souvisejících s poskytnutím ubytován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cent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kladní činnosti při poskytování sociálních služeb v kontaktních centrech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ciálně terapeutické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ocioterapeutické činnosti, jejichž poskytování vede k rozvoji nebo udržení osobních a sociálních schopností a dovedností podporujících sociální začleňování osob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skytování informací o rizicích spojených se současným způsobem života a jejich snižování prostřednictvím metod založených na přístupu minimalizace škod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vyřizování běžných záležitos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obnovení nebo upevnění kontaktu s rodinou a pomoc a podpora při dalších aktivitách podporujících sociální začleňování oso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skytnutí podmínek pro osobní hygien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jištění podmínek pro běžné úkony osobní hygien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jištění podmínek pro celkovou hygienu těl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zová pomo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kladní činnosti při poskytování krizové pomoci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skytnutí ubytování, jde-li o pobytovou formu služb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bytování na omezenou dobu zpravidla nepřesahující 7 d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klid, praní a drobné opravy ložního a osobního prádla a ošacení, žehle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skytnutí stravy nebo pomoc při zajištění stravy, jde-li o pobytovou formu služb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celodenní stravy odpovídající věku, zásadám racionální výživy a potřebám dietního stravová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ociálně terapeutické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zová intervence a další socioterapeutické činnosti, jejichž poskytování vede k překonání krizového stavu a zahájení následného terapeutického proces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komunikaci vedoucí k uplatňování práv a oprávněných zájm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vyřizování běžných záležitost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5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ční cent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kladní činnosti při poskytování sociálních služeb v intervenčních centrech se poskyt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ciálně terapeutické činnosti: krizová intervence a další socioterapeutické činnosti, jejichž poskytování vede k překonání krizového stavu a zahájení následného terapeutického proces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komunikaci vedoucí k uplatňování práv a oprávněných zájm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vyřizování běžných záležitost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skytnutí ubytování, jde-li o pobytovou formu služb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bytování na omezenou dobu zpravidla nepřesahující 7 d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ytvoření podmínek pro praní, drobné opravy a žehlení osobního, popřípadě ložního prádla a ošace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skytnutí stravy nebo pomoc při zajištění stravy, jde-li o pobytovou formu služb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jištění celodenní stravy odpovídající věku, zásadám racionální výživy a potřebám dietního stravování, neb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ytvoření podmínek pro samostatnou přípravu strav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zkoprahová denní cent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kladní činnosti při poskytování sociálních služeb v nízkoprahových denních centrech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moc při osobní hygieně nebo poskytnutí podmínek pro osobní hygien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ožnění celkové hygieny těl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osobní hygieně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skytnutí stravy nebo pomoc při zajištění strav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ytvoření podmínek pro přípravu strav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skytnutí stravy odpovídající věku, zásadám racionální výživy a potřebám dietního stravování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základní činnost může být zajišťována jen v rozsahu 1 úkon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vyřizování běžných záležitos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obnovení nebo upevnění kontaktu s rodinou a pomoc a podpora při dalších aktivitách podporujících sociální začleňování osob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zkoprahová zařízení pro děti a mláde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kladní činnosti při poskytování sociálních služeb v nízkoprahových zařízeních pro děti a mládež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ýchovné, vzdělávací a aktivizační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jištění podmínek pro společensky přijatelné volnočasové aktivit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acovně výchovná činnost s dětm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ácvik a upevňování motorických, psychických a sociálních schopností a dovednos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jištění podmínek pro přiměřené vzdělává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prostředkování kontaktu se společenským prostřed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ity umožňující lepší orientaci ve vztazích odehrávajících se ve společenském prostřed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ociálně terapeutické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terapeutické činnosti, jejichž poskytování vede k rozvoji nebo udržení osobních a sociálních schopností a dovedností podporujících sociální začleňování oso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vyřizování běžných záležitos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obnovení nebo upevnění kontaktu s rodinou a pomoc a podpora při dalších aktivitách podporujících sociální začleňování osob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clehárny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kladní činnosti při poskytování sociálních služeb v noclehárnách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moc při osobní hygieně nebo poskytnutí podmínek pro osobní hygien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jištění podmínek pro běžné úkony osobní hygien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jištění podmínek pro celkovou hygienu těla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skytnutí přenocová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řenocová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klid, výměna ložního prádl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následné péč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Základní činnosti při poskytování služeb následné péče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ociálně terapeutické činnosti: socioterapeutické činnosti, jejichž poskytování vede k trvalé abstinenci, prevenci relapsu, rozvoji nebo udržení osobních a sociálních schopností a dovedností podporujících sociální začleňování oso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prostředkování kontaktu se společenským prostředím: aktivity umožňující lepší orientaci ve vztazích odehrávajících se ve společenském prostřed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vyřizování běžných záležitos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obnovení nebo upevnění kontaktu s rodinou a pomoc a podpora při dalších aktivitách podporujících sociální začleňování oso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skytnutí ubytování, jde-li o pobytovou formu služb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bytová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jištění podmínek pro úklid, praní ložního prádla a žehle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jištění podmínek pro celkovou hygienu těla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skytnutí stravy nebo pomoc při zajištění stravy, jde-li o pobytovou formu služb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ytvoření podmínek pro samostatnou přípravu stravy, neb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jištění celodenní stravy odpovídající věku, zásadám racionální výživy a potřebám dietního stravován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Maximální výše úhrady za poskytování následné péče činí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50 Kč denně celkem za úkony uvedené v odstavci 1 písm. d), včetně provozních nákladů souvisejících s poskytnutím ubytová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 úkon uvedený v odstavci 1 písm. e) bodě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150 Kč denně za celodenní stravu v rozsahu minimálně 3 hlavních jíde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75 Kč za oběd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četně provozních nákladů souvisejících s přípravou strav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ě aktivizační služby pro rodiny s dět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kladní činnosti při poskytování sociálně aktivizačních služeb pro rodiny s dětmi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ýchovné, vzdělávací a aktivizační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acovně výchovná činnost s dětm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acovně výchovná činnost s dospělými, například podpora a nácvik rodičovského chování včetně vedení hospodaření a udržování domácnosti, podpora a nácvik sociálních kompetencí v jednání na úřadech, školách, školských zařízeních; přitom alespoň 70 % těchto činností je zajišťováno formou terénní služb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ácvik a upevňování motorických, psychických a sociálních schopností a dovedností dítě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jištění podmínek a poskytnutí podpory pro přiměřené vzdělávání dě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jištění podmínek pro společensky přijatelné volnočasové aktivit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prostředkování kontaktu se společenským prostřed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ovázení dětí do školy, školského zařízení, k lékaři, na zájmové aktivity a doprovázení zpět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ociálně terapeutické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terapeutické činnosti, jejichž poskytování vede k rozvoji nebo udržení osobních a sociálních schopností a dovedností podporujících sociální začleňování oso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vyřizování běžných záležitos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obnovení nebo upevnění kontaktu s rodinou a pomoc a podpora při dalších aktivitách podporujících sociální začleňování osob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ě aktivizační služby pro seniory a osoby se zdravotním postižení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kladní činnosti při poskytování sociálně aktivizačních služeb pro seniory a osoby se zdravotním postižením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prostředkování kontaktu se společenským prostřed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jmové, vzdělávací a volnočasové aktivit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ociálně terapeutické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terapeutické činnosti, jejichž poskytování vede k rozvoji nebo udržení osobních a sociálních schopností a dovedností podporujících sociální začleňování oso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komunikaci vedoucí k uplatňování práv a oprávněných zájm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vyřizování běžných záležitost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§ 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ě terapeutické díl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Základní činnosti při poskytování sociálních služeb v sociálně terapeutických dílnách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moc při osobní hygieně nebo poskytnutí podmínek pro osobní hygien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při běžných úkonech osobní hygien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skytnutí stravy nebo pomoc při zajištění strav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jištění stravy přiměřené době poskytování služby a odpovídající věku, zásadám racionální výživy a potřebám dietního stravová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přípravě stravy přiměřené době poskytování služb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ácvik dovedností pro zvládání péče o vlastní osobu, soběstačnosti a dalších činností vedoucích k sociálnímu začleňová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ácvik oblékání a svlékání včetně speciálních pomůce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ácvik přesunu na vozík a z vozí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dpora vytváření a zdokonalování základních pracovních návyků a dovedn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ácvik a upevňování motorických, psychických, sociálních a pracovních schopností a dovednos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obnovení nebo upevnění, zprostředkování kontaktu s přirozeným sociálním prostředím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Maximální výše úhrady za poskytování sociálních služeb v sociálně terapeutických dílnách činí za úkon uvedený v odstavci 1 písm. b) bodě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150 Kč denně za celodenní stravu v rozsahu minimálně 3 hlavních jíde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75 Kč za oběd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provozních nákladů souvisejících s přípravou strav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apeutické komuni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Základní činnosti při poskytování sociálních služeb v terapeutických komunitách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oskytnutí strav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ytvoření podmínek pro samostatnou přípravu nebo pomoc s přípravou strav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jištění nebo poskytnutí stravy odpovídající věku, zásadám racionální výživy a potřebám dietního stravová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skytnutí ubytová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bytová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jištění podmínek pro úklid, praní ložního prádla a žehle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jištění podmínek pro celkovou hygienu těla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prostředkování kontaktu se společenským prostřed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ity umožňující lepší orientaci ve vztazích odehrávajících se ve společenském prostřed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ociálně terapeutické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acovní terapie a další socioterapeutické činnosti, jejichž poskytování vede k trvalé abstinenci, prevenci relapsu, rozvoji nebo udržení osobních a sociálních schopností a dovedností podporujících sociální začleňování osob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ýchovné, vzdělávací, aktivizační a volnočasové aktivit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vyřizování běžných záležitos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obnovení nebo upevnění kontaktu s rodinou a pomoc a podpora při dalších aktivitách podporujících sociální začleňování osob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Maximální výše úhrady za poskytování sociálních služeb v terapeutických komunitách činí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 úkon uvedený v odstavci 1 písm. a) bodě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150 Kč denně za celodenní stravu v rozsahu minimálně 3 hlavních jíde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75 Kč za oběd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provozních nákladů souvisejících s přípravou strav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50 Kč denně celkem za úkony uvedené v odstavci 1 písm. b), včetně provozních nákladů souvisejících s poskytnutím ubytován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énní program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kladní činnosti při poskytování terénních programů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prostředkování kontaktu se společenským prostřed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ity umožňující lepší orientaci ve vztazích odehrávajících se ve společenském prostřed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vyřizování běžných záležitos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obnovení nebo upevnění kontaktu s rodinou a pomoc a podpora při dalších aktivitách podporujících sociální začleňování osob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ociálně terapeutické činnosti, jejichž poskytování vede k rozvoji nebo udržení osobních sociálních schopností a dovedností, podporujících sociální začleňování osob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skytování informací o rizicích, spojených se současným způsobem života a snižování těchto rizik; v případě uživatele návykových nebo omamných a psychotropních látek prostřednictvím metod přístupu minimalizace škod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í rehabili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Základní činnosti při poskytování sociální rehabilitace se zajišťují v rozsahu těchto úkonů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ácvik dovedností pro zvládání péče o vlastní osobu, soběstačnosti a dalších činností vedoucích k sociálnímu začleňová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ácvik obsluhy běžných zařízení a spotřebič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ácvik péče o domácnost, například péče o oděvy, úklid, drobné údržbářské práce, chod kuchyně, nakupová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ácvik péče o děti nebo další členy domácnost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ácvik samostatného pohybu včetně orientace ve vnitřním i venkovním prostor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ácvik dovedností potřebných k úředním úkonům, například vlastnoručního podpis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prostředkování kontaktu se společenským prostředí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provázení dospělých do školy, školského zařízení, zaměstnání, k lékaři, na zájmové aktivity a doprovázení zpě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ácvik schopnosti využívat dopravní prostředk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ácvik chování v různých společenských situacích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ácvik běžných a alternativních způsobů komunikace, kontaktu a práce s informacem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výchovné, vzdělávací a aktivizační čin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vňování získaných motorických, psychických a sociálních schopností a dovednost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moc při uplatňování práv, oprávněných zájmů a při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ávání informací o možnostech získávání rehabilitačních a kompenzačních pomůce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formační servis a zprostředkovávání služe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skytnutí ubytování, jde-li o pobytovou formu služby v centrech sociálně rehabilitačních služeb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bytová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úklid, praní a drobné opravy ložního a osobního prádla a ošacení, žehle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oskytnutí stravy, jde-li o pobytovou formu služby v centrech sociálně rehabilitačních služeb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jištění celodenní stravy odpovídající věku, zásadám racionální výživy a potřebám dietní stravy, minimálně v rozsahu 3 hlavních jíde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podávání jídla a pit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omoc při osobní hygieně nebo poskytnutí podmínek pro osobní hygienu, jde-li o pobytovou formu služby v centrech sociálně rehabilitačních služeb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moc při úkonech osobní hygien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moc při základní péči o vlasy a neht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moc při použití WC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Maximální výše úhrady za poskytování sociálních služeb v centrech sociálně rehabilitačních služeb činí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80 Kč denně celkem za úkony uvedené v odstavci 1 písm. e), včetně provozních nákladů souvisejících s poskytnutím ubytová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 úkon uvedený v odstavci 1 písm. f) bodě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150 Kč za celodenní strav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75 Kč za oběd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provozních nákladů souvisejících s přípravou strav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00 Kč za hodinu, podle skutečně spotřebovaného času nezbytného k zajištění úkonů, za úkony uvedené v odstavci 1 písm. g); pokud poskytování těchto úkonů, včetně času nezbytného k jejich zajištění, netrvá celou hodinu, výše úhrady se poměrně krát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TŘETÍ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Í STAVY VYLUČUJÍCÍ POSKYTOVÁNÍ POBYTOVÝCH SOCIÁLNÍCH SLUŽ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6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kytnutí pobytové sociální služby se vylučuje, jestliže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dravotní stav osoby vyžaduje poskytnutí ústavní péče ve zdravotnickém zaříze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soba není schopna pobytu v zařízení sociálních služeb z důvodu akutní infekční nemoci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hování osoby by z důvodu duševní poruchy závažným způsobem narušovalo kolektivní soužití; to neplatí, jde-li o poskytnutí pobytové sociální služby v domově se zvláštním režimem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ČTVRTÁ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AČNÍ KURZ PRO PRACOVNÍKY V SOCIÁLNÍCH SLUŽBÁ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7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Kvalifikační kurz pro pracovníky v sociálních službách se skládá z obecné a zvláštní část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Obecná část kurzu obsahuje tyto tematické okruhy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úvod do problematiky kvality v sociálních službách, standardy kvality sociálních služeb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áklady komunikace, rozvoj komunikačních dovedností, asertivita, metody alternativní komunikac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úvod do psychologie, psychopatologie, somatologi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áklady ochrany zdrav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etika výkonu činnosti pracovníka v sociálních službách, lidská práva a důstojnost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základy prevence vzniku závislosti osob na sociální službě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sociálně právní minimum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metody sociální prác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Zvláštní část kurzu obsahuje tyto tematické okruhy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áklady péče o nemocné, základy hygieny, úvod do problematiky psychosociálních aspektů chronických infekčních onemocně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ktivizační, vzdělávací a výchovné techniky, základy pedagogiky volného čas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evence týrání a zneužívání osob, kterým jsou poskytovány sociální služb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áklady výuky péče o domácnost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dborná prax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rizová intervenc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úvod do problematiky zdravotního postižení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vládání jednání osoby, které je poskytována sociální služba, jestliže toto jednání ohrožuje její zdraví a život nebo zdraví a život jiných fyzických osob, včetně pravidel šetrné sebeobran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4) Minimální rozsah kurzu je celkem 150 výukových hodin, přičemž zvláštní část kurzu činí minimálně 80 výukových hodin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5) Počet výukových hodin jednotlivých tematických okruhů zvláštní části kurzu se stanoví s přihlédnutím k odbornému zaměření účastníků kurzu, jejich pracovnímu zařazení a druhu sociální služby, kterou poskytuj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7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bsolvování kvalifikačního kurzu pro pracovníky v sociálních službách se nevyžaduje u fyzických osob, které získaly střední vzdělání s maturitní zkouškou v oborech vzdělání uvedených v příloze č. 4 k této vyhlášc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PÁTÁ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CENÍ PLNĚNÍ STANDARDŮ KVALITY SOCIÁLNÍCH SLUŽ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8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1) Plnění standardů kvality sociálních služeb se hodnotí podle stupně splnění jednotlivých kritérií systémem bodového hodnocení, přičemž se za každé kritérium započto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 body, jestliže kritérium je splněno výborně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 body, jestliže kritérium je splněno dobř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 bod, jestliže kritérium je splněno částečně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0 bodů, jestliže kritérium není splněn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2) Standardy kvality sociálních služeb jsou uvedeny v příloze č. 2 k této vyhlášc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3) Poskytovatel sociálních služeb (dále jen "poskytovatel"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plňuje standardy kvality sociálních služeb výborně, jestliže celkový počet bodů činí 90 až 100 % z maximálního celkového počtu bodů, kterého podle přílohy č. 2 může dosáhnout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plňuje standardy kvality sociálních služeb dobře, jestliže celkový počet bodů činí 70 až 89 % z maximálního celkového počtu bodů, kterého podle přílohy č. 2 může dosáhnout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plňuje standardy kvality sociálních služeb částečně, jestliže celkový počet bodů činí 50 až 69 % z maximálního dosažitelného celkového počtu bodů, kterého podle přílohy č. 2 může dosáhnout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splňuje standardy kvality sociálních služeb, jestliž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ěkteré z kritérií, které je označeno v příloze č. 2 jako zásadní, není hodnoceno počtem bodů podle odstavce 1 písm. a) nebo b), neb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lkový počet bodů je nižší než 50 % z maximálního celkového počtu bodů, kterého podle přílohy č. 2 může dosáhnout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ŠESTÁ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LÁŠTNÍ OPRÁVNĚNÍ ZAMĚSTNANCE OBCE A ZAMĚSTNANCE KRA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9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zor zvláštního oprávnění zaměstnance obce, kterým se prokazuje při provádění sociálního šetření a kontroly využívání příspěvku na péči, a vzor zvláštního oprávnění zaměstnance kraje, kterým se prokazuje při provádění sociálního šetření pro účely odvolacího řízení, je uveden v příloze č. 3 k této vyhlášc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SEDMÁ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CHODNÉ USTANOVENÍ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0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 kvalifikační kurz podle § 37 se považuje i kurz uskutečněný přede dnem 1. ledna 2007 vzdělávací institucí akreditovanou podle předpisů o zaměstnanosti 1), pokud obsah a rozsah tohoto kurzu byl srovnatelný s kvalifikačním kurzem podle § 37, a akreditovaný kvalifikační kurz v oboru všeobecný sanitář podle zákona o nelékařských zdravotnických povoláních 2) uskutečněný přede dnem 1. ledna 2007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 OSMÁ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NOST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to vyhláška nabývá účinnosti dnem 1. ledna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str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NDr. Nečas v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i pro hodnocení schopnosti zvládat úkony péče o vlastní osobu a úkony soběstačnosti a odchylný způsob hodnocení těchto úkonů u osob do 18 let vě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. Úkony péče o vlastní osobu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říprava strav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ozlišení jednotlivých druhů potravin a nápoj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ýběr nápoj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ýběr jednoduchých hotových potravin podle potřeby a účel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vybalení potravin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tevírání nápojů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5 let věku se nepřihlíží k potřebě pomoci a dohledu při úkonu; u osob do 18 let věku se hodnotí, zda z důvodu zdravotního postižení potřebují při úkonu mimořádnou pomoc, a to i u osob do 5 let věku, kdy se jinak nepřihlíží k potřebě pomoci a dohledu při tomto úkonu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ávání a porcování strav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ávání stravy v obvyklém denním režim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chopnost dát stravu na talíř nebo misku a jejich přenese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ozdělení stravy na menší kousky za používání alespoň lží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íchání, lití tekutin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chopení nádoby s nápoje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polehlivé a bezpečné přenesení nápoje, lahve, šálku nebo jiné nádob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3 let věku se nepřihlíží k potřebě pomoci a dohledu při úkonu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řijímání stravy, dodržování pitného režim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řenesení stravy k ústům alespoň lžíc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řenesení nápoje k ústů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onzumace stravy a nápojů obvyklým způsobem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ytí tě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ytí rukou, obličej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tírání s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3 let věku se nepřihlíží k potřebě pomoci a dohledu při úkonu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oupání nebo sprchová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vedení celkové hygieny, včetně vlas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éče o pokožk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6 let věku se nepřihlíží k potřebě pomoci a dohledu při úkonu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éče o ústa, vlasy, nehty, hol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čištění zubů nebo zubní protéz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česání vlas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čištění nehtů, stříhání nebo opilování neht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holení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3 let věku se nepřihlíží k potřebě pomoci a dohledu při úkon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7 let věku se nepřihlíží k potřebě pomoci a dohledu při činnostech uvedených v bodech 2 až 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15 let věku se nepřihlíží k potřebě pomoci a dohledu při činnostech uvedených v bodě 4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výkon fyziologické potřeby včetně hygie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gulace vyprazdňování moče a stoli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ujetí vhodné polohy při výkonu fyziologické potřeb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anipulace s oděvem před a po vyprázdně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čista po provedení fyziologické potřeb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vyhledání WC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3 let věku se nepřihlíží k potřebě pomoci a dohledu při úkonu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vstávání z lůžka, uléhání, změna polo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měna polohy těla z polohy v leže do polohy v sedě nebo ve stoji a opačně, popřípadě s přidržováním nebo s oporo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měna polohy ze sedu a do sed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měna polohy z boku na bok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sezení, schopnost vydržet v poloze v sed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chopnost vydržet v poloze v sedě po dobu alespoň 30 minut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držování polohy těla v požadované poloze při delším sezení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stání, schopnost vydržet stá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ání, popřípadě s přidržováním nebo s oporou o kompenzační pomůck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etrvání ve stoji, popřípadě s přidržováním nebo s oporou po dobu alespoň 10 minut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2 let věku se nepřihlíží k potřebě pomoci a dohledu při činnosti uvedené v bodě 2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řemisťování předmětů denní potřeb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ykonávání koordinovaných činností při manipulaci s předmět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šení předmět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chopení předmětu rukou nebo oběma rukam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dvihnutí předmětu ze stolu, ze zem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řenášení předmětu z jednoho místa na druhé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vyhledání předmětů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2 let věku se nepřihlíží k potřebě pomoci a dohledu při činnostech uvedených v bodech 1, 2 a 4 až 6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chůze po rovi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hůze, popřípadě s použitím kompenzačních pomůcek krok za kroke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ůze v byt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hůze v bezprostředním okolí bydlišt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držení požadovaného směru chůz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hůze okolo překážek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2 let věku se nepřihlíží k potřebě pomoci a dohledu při úkonu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chůze po schodech nahoru a dolů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ůze po stupních směrem nahoru a dolů, popřípadě s použitím opory o horní končetiny nebo kompenzační pomůck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2 let věku se nepřihlíží k potřebě pomoci a dohledu při úkonu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výběr oblečení, rozpoznání jeho správného vrstv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ýběr oblečení odpovídajícího situaci, prostředí a klimatickým podmínká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eznání jednotlivých částí obleče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rstvení oblečení ve správném pořadí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6 let věku se nepřihlíží k potřebě pomoci a dohledu při úkonu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 oblékání, svlékání, obouvání, zouvá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lékání spodního a vrchního oděvu na různé části těl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butí vhodné obuv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vlékání oděvu z horní a dolní části těl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ouvání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3 let věku se nepřihlíží k potřebě pomoci a dohledu při úkonu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) orientace v přirozeném prostřed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rientování se v prostoru bytu, popřípadě i s použitím kompenzační pomůck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rientování se v okolí domu, popřípadě i s použitím kompenzační pomůck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znávání blízkých osob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puštění bytu nebo zařízení, ve kterém je osoba ubytován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pětovný návrat do bytu nebo do zařízení, ve kterém je osoba ubytován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ozlišování zvuků a jejich směr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2 let věku se nepřihlíží k potřebě pomoci a dohledu při činnostech uvedených v bodech 1, 2, 4 a 5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7 let věku se nepřihlíží k potřebě pomoci a dohledu při činnostech uvedených v bodech 2, 4 a 5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) provedení si jednoduchého ošetř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šetření kůž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užití nebo výměna ortopedické nebo kompenzační pomůcky nebo jiného zdravotnického prostředk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držování diet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vádění cviče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ěření tělesné teplot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vyhledání nebo přivolání pomoc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7 let věku se nepřihlíží k potřebě pomoci a dohledu při úkonu; u osob do 18 let věku se hodnotí, zda z důvodu zdravotního postižení potřebují při úkonu mimořádnou pomoc, a to i u osob do 7 let věku, kdy se jinak nepřihlíží k potřebě pomoci a dohledu při tomto úkonu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) dodržování léčebného režim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držování pokynů ošetřujícího lékař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říprava léků, rozpoznání správného lék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avidelné užívání lék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likace podkožních injekc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ovádění inhalací, převaz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habilitace nebo provádění logopedických cvičení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osob do 7 let věku se nepřihlíží k potřebě pomoci a dohledu při úkonu; u osob do 18 let věku se hodnotí, zda z důvodu zdravotního postižení potřebují při úkonu mimořádnou pomoc, a to i u osob do 7 let věku, kdy se jinak nepřihlíží k potřebě pomoci a dohledu při tomto úkon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I. Úkony soběstačnost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omunikace slovní, písemná, neverbál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řijímání a vytváření smysluplných mluvených zpráv a srozumitelné řeči s použitím kompenzačních pomůcek, například naslouchade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řijímání a vytváření smysluplných písemných zpráv, popřípadě s použitím kompenzační pomůcky, například brýl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chopení významu a obsahu přijímaných a sdělovaných zpráv a informac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munikace prostřednictvím gest a zvuků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2 let věku se nepřihlíží k potřebě pomoci a dohledu při činnostech uvedených v bodech 1 až 3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8 let věku se nepřihlíží k potřebě pomoci a dohledu při činnostech uvedených v bodě 2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rientace vůči jiným fyzickým osobám, v čase a mimo přirozené prostřed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ozlišování známých osob a cizích osob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nalost hodin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ozlišení denní dob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rientování se v místě bydliště, prostředí školy nebo školského zařízení nebo zaměstná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ažení cíle své cest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ozlišení zvuků mimo přirozené prostředí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osob do 3 let věku se nepřihlíží k potřebě pomoci a dohledu při úkon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 osob do 7 let věku se nepřihlíží k potřebě pomoci a dohledu při činnostech uvedených v bodech 2 a 4 a 5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akládání s penězi nebo jinými cennost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nalost hodnoty peněz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poznání jednotlivých bankovek a minc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ozlišení hodnoty věcí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7 let věku se nepřihlíží k potřebě pomoci a dohledu při úkonu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bstarávání osobních záležitost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yk a jednání se školou nebo školským zařízením, zájmovými organizacem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ednání se zaměstnavatelem, orgány veřejné moci, zdravotnickými zařízeními, banko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bstarání si služeb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ozlišení a vyplnění dokumentů a tiskopisů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7 let věku se nepřihlíží k potřebě pomoci a dohledu při úkon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15 let věku se nepřihlíží k potřebě pomoci a dohledu při činnostech uvedených v bodech 2 až 4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uspořádání času, plánování živo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držování denního a nočního režim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lánování a uspořádání osobních aktivit během dne a během týdn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ozdělení času na pracovní a domácí aktivity a na volný č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3 let věku se nepřihlíží k potřebě pomoci a dohledu při úkon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7 let věku se nepřihlíží k potřebě pomoci a dohledu při činnostech uvedených v bodech 2 a 3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zapojení se do sociálních aktivit odpovídajících věk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ředškolní vzdělávání a výchova, školní vzdělávání a výchova, získávání nových dovednost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ktivity podle zájmů a místních možností, zejména hry, sport, kultura, rekrea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stupování do vztahů a udržování vztahů s jinými osobami podle potřeb a zájmů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3 let věku se nepřihlíží k potřebě pomoci a dohledu při úkonu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obstarávání si potravin a běžných předmětů (nakupování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lánování nákup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yhledání příslušného obchod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ýběr zbož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lacení nákup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řinesení běžného nákup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uložení nákup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7 let věku se nepřihlíží k potřebě pomoci a dohledu při úkonu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vaření, ohřívání jednoduchého jíd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estavení plánu jídl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čištění a nakrájení potřebných surovin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ávkování surovin a přísad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vlastní příprava jednoduchého teplého jídla s malým počtem surovin a přísad, na jehož úpravu jsou potřebné jednoduché postupy za použití spotřebi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hřívání jednoduchého jídl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7 let věku se nepřihlíží k potřebě pomoci a dohledu při úkon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15 let věku se nepřihlíží k potřebě pomoci a dohledu při činnostech uvedených v bodech 1 až 4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mytí nádob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ytí a osušení nádob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ložení použitého nádobí na vyhrazené mís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10 let věku se nepřihlíží k potřebě pomoci a dohledu při úkonu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běžný úklid v domác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ká nebo přístrojová suchá a mokrá očista povrchů, nábytku, podlahy v bytě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12 let věku se nepřihlíží k potřebě pomoci a dohledu při úkonu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éče o prádl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řídění prádla na čisté a špinavé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kládání prádl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kládání prádla na vyhrazené mís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10 let věku se nepřihlíží k potřebě pomoci a dohledu při úkonu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) přepírání drobného prád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ozlišení jednotlivých druhů prádl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aní drobného prádla v ru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šení prádl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10 let věku se nepřihlíží k potřebě pomoci a dohledu při úkonu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péče o lůžk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stlání, rozestlání lůžk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ýměna lůžkovi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7 let věku se nepřihlíží k potřebě pomoci a dohledu při úkon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15 let věku se nepřihlíží k potřebě pomoci a dohledu při činnosti uvedené v bodě 2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obsluha běžných domácích spotřebičů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pnutí, vypnutí běžných domácích spotřebičů, například rozhlasu, televize, ledničky, varné konvice, mikrovlnné troub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elefonování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7 let věku se nepřihlíží k potřebě pomoci a dohledu při úkonu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) manipulace s kohouty a vypínač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vládání manipulace s kohouty a vypínač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šení kohoutů a vypínač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uční ovládání vodovodních kohoutů nebo pákových baterií a elektrických vypínačů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7 let věku se nepřihlíží k potřebě pomoci a dohledu při úkonu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) manipulace se zámky, otevírání, zavírání oken a dveř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ykání a odemykání dveř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vládání klik, otevíracích a zavíracích mechanismů u oke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7 let věku se nepřihlíží k potřebě pomoci a dohledu při úkonu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) udržování pořádku v domácnosti, nakládání s odpad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držování vybavení domácnosti v čistot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řídění odpadů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ynášení odpadů na vyhrazené mís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7 let věku se nepřihlíží k potřebě pomoci a dohledu při úkonu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) další jednoduché úkony spojené s chodem a udržováním domácnos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sluha tope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aní prádl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žehlení prádl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sob do 15 let věku se nepřihlíží k potřebě pomoci a dohledu při úkonu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standardů kvality sociálních služ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.   Cíle   a   způsoby   poskytování   sociálních   služe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itérium                                              Zásad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Poskytovatel   má   písemně   definováno   a   zveřejněno     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lání,   cíle   a   zásady   poskytované   sociál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lužby   a   okruh   osob,   kterým   je   určena,   a   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   souladu   se   zákonem   stanovenými   základní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ásadami   poskytování   sociálních   služeb,   druh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ociální   služby   a   individuálně   určenými   potřeb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sob,   kterým   je   sociální   služba   poskytována;   pod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ohoto   poslání,   cílů   a   zásad   poskytovatel   postupuje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  b)   Poskytovatel   vytváří   podmínky,   aby   osoby,   kterým    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kytuje   sociální   službu,   mohly   uplatňov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lastní   vůli   při   řešení   své   nepříznivé   sociál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ituac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   Poskytovatel   má   písemně   zpracovány   pracovní         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tupy   zaručující   řádný   průběh   poskytov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ociální   služby   a   podle   nich   postupu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)   Poskytovatel   vytváří   a   uplatňuje   vnitřní   pravidla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   ochranu   osob   před   předsudky   a   negativní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hodnocením,   ke   kterému   by   mohlo   dojít   v   důsled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kytování   sociální   služ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  Ochrana   práv   os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itérium                                              Zásad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  Poskytovatel   má   písemně   zpracována   vnitřní          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vidla   pro   předcházení   situacím,   v   nichž   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   souvislosti   s   poskytováním   sociální   služ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ohlo   dojít   k   porušení   základních   lidských   prá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   svobod   osob,   a   pro   postup,   pokud   k   poruš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ěchto   práv   osob   dojde;   podle   těchto   pravid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kytovatel   postupu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  Poskytovatel   má   písemně   zpracována   vnitřní          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vidla,   ve   kterých   vymezuje   situace,   kdy   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ohlo   dojít   ke   střetu   jeho   zájmů   se   zájmy   osob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terým   poskytuje   sociální   službu,   včetně   pravid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   řešení   těchto   situací;   podle   těchto   pravid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kytovatel   postupu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   Poskytovatel   má   písemně   zpracována   vnitřní      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vidla   pro   přijímání   darů;   podle   těch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videl   poskytovatel   postup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   Jednání   se   zájemcem   o   sociální   služb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itérium                                              Zásad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  Poskytovatel   má   písemně   zpracována   vnitřní          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vidla,   podle   kterých   informuje   zájem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   sociální   službu   srozumitelným   způsob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   možnostech   a   podmínkách   poskytování   sociál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lužby;   podle   těchto   pravidel   poskytov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tupu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  Poskytovatel   projednává   se   zájemcem   o   sociální      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lužbu   jeho   požadavky,   očekávání   a   osobní   cíl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teré   by   vzhledem   k   jeho   možnostem   a   schopnost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ylo   možné   realizovat   prostřednictvím   sociál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lužb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   Poskytovatel   má   písemně   zpracována   vnitřní      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vidla   pro   postup   při   odmítnutí   zájem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   sociální   službu   z   důvodů   stanovených   zákone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le   těchto   pravidel   poskytovatel   postup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   Smlouva   o   poskytování   sociální   služ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itérium                                              Zásad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  Poskytovatel   má   písemně   zpracována   vnitřní          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vidla   pro   uzavírání   smlouvy   o   poskytov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ociální   služby   s   ohledem   na   druh   poskytovan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ociální   služby   a   okruh   osob,   kterým   je   určen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le   těchto   pravidel   poskytovatel   postupu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  Poskytovatel   při   uzavírání   smlouvy   o   poskytování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ociální   služby   postupuje   tak,   aby   oso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ozuměla   obsahu   a   účelu   smlouv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   Poskytovatel   sjednává   s   osobou   rozsah   a   průběh  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kytování   sociální   služby   s   ohledem   na   osob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íl   závislý   na   možnostech,   schopnostech   a   př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sob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.   Individuální   plánování   průběhu   sociální   služ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itérium                                              Zásad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  Poskytovatel   má   písemně   zpracována   vnitřní          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vidla   podle   druhu   a   poslání   sociální   služb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terými   se   řídí   plánování   a   způsob   přehodnocov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cesu   poskytování   služby;   podle   těchto   pravid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kytovatel   postupu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  Poskytovatel   plánuje   společně   s   osobou   průběh       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kytování   sociální   služby   s   ohledem   na   osob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íle   a   možnosti   osob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   Poskytovatel   společně   s   osobou   průběžně   hodnotí,    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da   jsou   naplňovány   její   osobní   cí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)   Poskytovatel   má   pro   postup   podle   písmene   b)   a   c)    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   každou   osobu   určeného   zaměstnanc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)   Poskytovatel   vytváří   a   uplatňuje   systém   získávání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   předávání   potřebných   informací   mezi   zaměstnan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   průběhu   poskytování   sociální   služby   jednotlivý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sobá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nění    kritérií   uvedených    v   písmenech     d)   a    e)   se    nehodnotí   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ovatele,   který   je   fyzickou   osobou   a   nemá   zaměstna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6.   Dokumentace   o   poskytování   sociální   služ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itérium                                              Zásad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  Poskytovatel   má   písemně   zpracována   vnitřní          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vidla   pro   zpracování,   vedení   a   eviden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kumentace   o   osobách,   kterým   je   sociální   služ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kytována,   včetně   pravidel   pro   nahlíž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   dokumentace;   podle   těchto   pravidel   poskytov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tupu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  Poskytovatel   vede   anonymní   evidenci   jednotlivých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sob   v   případech,   kdy   to   vyžaduje   charakt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ociální   služby   nebo   na   žádost   osob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   Poskytovatel   má   stanovenu   dobu   pro   uchování     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kumentace   o   osobě   po   ukončení   poskytov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ociální   služ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.   Stížnosti   na   kvalitu   nebo   způsob   poskytování   sociální   služ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itérium                                              Zásad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  Poskytovatel   má   písemně   zpracována   vnitřní          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vidla   pro   podávání   a   vyřizování   stížnost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sob   na   kvalitu   nebo   způsob   poskytování   sociál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lužby,   a   to   ve   formě   srozumitelné   osobá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le   těchto   pravidel   poskytovatel   postupu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  Poskytovatel   informuje   osoby   o   možnosti   podat       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ížnost,   jakou   formou   stížnost   podat,   na   koh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   možno   se   obracet,   kdo   bude   stížnost   vyřizov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   jakým   způsobem   a   o   možnosti   zvolit   si   zástup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   podání   a   vyřizování   stížnosti;   s   těm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tupy   jsou   rovněž   prokazatelně   seznáme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městnanci   poskytovate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   Poskytovatel   stížnosti   eviduje   a   vyřizuje   je    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ísemně   v   přiměřené   lhůtě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)   Poskytovatel   informuje   osoby   o   možnosti   obrátit 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e   v   případě   nespokojenosti   s   vyřízením   stíž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  nadřízený   orgán   poskytovatele   nebo   na   institu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ledující   dodržování   lidských   práv   s   podnět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a   prošetření   postupu   při   vyřizování   stíž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8.   Návaznost   poskytované   sociální   služby   na   další   dostupné   zdro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itérium                                              Zásad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  Poskytovatel   nenahrazuje   běžně   dostupné   veřejné     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lužby   a   vytváří   příležitosti,   aby   osoba   moh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akové   služby   využívat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  Poskytovatel   zprostředkovává   osobě   služby       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iných   fyzických   a   právnických   osob   pod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jích   individuálně   určených   potřeb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   Poskytovatel   podporuje   osoby   v   kontaktech       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   vztazích   s   přirozeným   sociálním   prostředí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   případě   konfliktu   osoby   v   těchto   vztazí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kytovatel   zachovává   neutrální   posto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   Personální   a   organizační   zajištění   sociální   služ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itérium                                              Zásad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  Poskytovatel   má   písemně   stanovenu   strukturu         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   počet   pracovních   míst,   pracovní   profil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valifikační   požadavky   a   osobnostní   předpokl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ěstnanců   uvedených   v   §   115   zákona   o   sociální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lužbách;   organizační   struktura   a   poč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městnanců   jsou   přiměřené   druhu   poskytovan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ociální   služby,   její   kapacitě   a   počtu  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třebám   osob,   kterým   je   poskytován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  Poskytovatel   má   písemně   zpracovánu   vnitřní      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rganizační   strukturu,   ve   které   jsou   stanov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právnění   a   povinnosti   jednotlivých   zaměstnanců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   Poskytovatel   má   písemně   zpracována   vnitřní      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vidla   pro   přijímání   a   zaškolování   nový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městnanců   a   fyzických   osob,   které   nejs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   pracovně   právním   vztahu   s   poskytovatelem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le   těchto   pravidel   poskytovatel   postupu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)   Poskytovatel,   pro   kterého   vykonávají   činnost    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yzické   osoby,   které   nejsou   s   poskytovate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   pracovně   právním   vztahu,   má   písemně   zpracová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nitřní   pravidla   pro   působení   těchto   os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ři   poskytování   sociální   služby;   podle   těch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videl   poskytovatel   postupu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   kritérií   uvedených    v   písmenech    a)   až    d)   se    nehodnotí   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ovatele,   který   je   fyzickou   osobou   a   nemá   zaměstna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 Profesní   rozvoj   zaměstnanc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itérium                                              Zásad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  Poskytovatel   má   písemně   zpracován   postup        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   pravidelné   hodnocení   zaměstnanců,   kter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bsahuje   zejména   stanovení,   vývoj   a   naplňov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sobních   profesních   cílů   a   potřeby   dalš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dborné   kvalifikac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  Poskytovatel   má   písemně   zpracován   program       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alšího   vzdělávání   zaměstnanců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odle   tohoto   programu   poskytovatel   postupuje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   Poskytovatel   má   písemně   zpracován   systém   výměny 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formací   mezi   zaměstnanci   o   poskytovan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ociální   službě;   podle   tohoto   systém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skytovatel   postupu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)   Poskytovatel   má   písemně   zpracován   systém        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finančního   a   morálního   oceňování   zaměstnanců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odle   tohoto   systému   poskytovatel   postupuje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)   Poskytovatel   zajišťuje   pro   zaměstnance,         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teří   vykonávají   přímou   práci   s   osobami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terým   je   poskytována   sociální   služba,   podporu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ezávislého   kvalifikovaného   odborní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nění    kritérií   uvedených    v   písmenech     c)   a    d)   se    nehodnotí   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ovatele,    který    je    fyzickou    osobou    a    nemá    zaměstnanc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itéria   uvedená    v   písmenech   a)    a   b)   se    na   tohoto   poskyto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tahují   přiměře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  Místní   a   časová   dostupnost   poskytované   sociální   služ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itérium                                              Zásad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skytovatel   určuje   místo   a   dobu   poskytování       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ální   služby   podle   druhu   sociální   služby,   okruh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,   kterým   je   poskytována,   a   podle   jejich   potře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2.   Informovanost   o   poskytované   sociální   služb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itérium                                              Zásad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skytovatel   má   zpracován   soubor   informací         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  poskytované   sociální   službě,   a   to   ve   form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ozumitelné   okruhu   osob,   kterým   je   služba   urče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3.   Prostředí   a  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itérium                                              Zásad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  Poskytovatel   zajišťuje   materiální,   technické    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   hygienické   podmínky   přiměřené   druhu   poskytovan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ociální   služby   a   její   kapacitě,   okruhu   os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   individuálně   určeným   potřebám   osob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  Poskytovatel   poskytuje   pobytové   nebo   ambulantní 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ociální   služby   v   takovém   prostředí,   které   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ůstojné   a   odpovídá   okruhu   osob   a   jeji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dividuálně   určeným   potřebá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nění     kritéria    uvedeného     v     písmenu     b)    se     nehodnotí    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ovatele,    který    neposkytuje     sociální    služby    v    zaříz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álních   služe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   Nouzové   a   havarijní   situ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itérium                                              Zásad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  Poskytovatel   má   písemně   definovány   nouzové      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   havarijní   situace,   které   mohou   nast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   souvislosti   s   poskytováním   sociální   služb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   postup   při   jejich   řešení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  Poskytovatel   prokazatelně   seznámí   zaměstnance   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   osoby,   kterým   poskytuje   sociální   služb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   postupem   při   nouzových   a   havarijních   situací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   vytváří   podmínky,   aby   zaměstnanci   a   osoby   by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chopni   stanovené   postupy   použít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   Poskytovatel   vede   dokumentaci   o   průběhu   a   řešení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ouzových   a   havarijních   situ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nění     kritéria    uvedeného     v     písmenu     b)    se     nehodnotí    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ovatele,   který   je   fyzickou   osobou   a   nemá   zaměstna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  Zvyšování   kvality   sociální   služ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itérium                                              Zásad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  Poskytovatel   průběžně   kontroluje   a   hodnotí,   zda 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   způsob   poskytování   sociální   služby   v   soul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   definovaným   posláním,   cíly   a   zásadami   sociál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lužby   a   osobními   cíly   jednotlivých   osob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  Poskytovatel   má   písemně   zpracována   vnitřní      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vidla   pro   zjišťování   spokojenosti   oso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e   způsobem   poskytování   sociální   služb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odle   těchto   pravidel   poskytovatel   postupuje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)   Poskytovatel   zapojuje   do   hodnocení   poskytované  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ociální   služby   také   zaměstnance   a   dalš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interesované   fyzické   a   právnické   osoby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)   Poskytovatel   využívá   stížností   na   kvalitu   nebo      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působ   poskytování   sociální   služby   jako   podně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   rozvoj   a   zvyšování   kvality   sociální   služ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or zvláštního oprávnění zaměstnance obce a zaměstnance kra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Vzor zvláštního oprávnění zaměstnance obce, kterým se prokazuje při provádění sociálního šetření a kontroly využívání příspěvku na péči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ázek 239-209a.pc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Vzor zvláštního oprávnění zaměstnance kraje, kterým se prokazuje při provádění sociálního šetření pro účely odvolacího řízení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ázek 239-209b.pc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y vzdělání, při jejichž absolvování se nevyžaduje absolvování kvalifikačního kurzu pro pracovníky v sociálních službá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---------------------   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zev   oboru   vzdělání                                            Kód   oboru   vzdělání             Předchozí   kód   obo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vzděl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---------------------   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ciální   péče   -   pečovatelská   činnost                                 75-41-M/003                    75-46-6/0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ální   péče   -   sociální   činnost   pro   etnické   skupiny                 75-41-M/005                    75-46-6/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ální   činnost   -   sociální   pečovatelství                            75-41-M/008                    76-52-6/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ální   činnost   -   sociální   vychovatelství                           75-41-M/009                    76-52-6/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ální   činnost   v   prostředí   etnických   minorit                       75-41-M/010                    75-97-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chovná   a   humanitární   činnost   -   sociálně   výchovná   činnost           75-41-M/012                    76-45-6/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chovatelství                                                       75-31-M/002                    76-41-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školní   a   mimoškolní   pedagogika                                   75-31-M/005                    76-50-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chovatelství   pro   ústavy   sociální   péče                              75-31-L/501                    76-51-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inná   škola   -   sociální   služby                                      78-41-M/003                    63-44-6/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ritativní   služby                                                  69-55-J/001                    63-67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ce   ve   zdravotnických   a   sociálních   zařízeních   -                    69-55-E/005                    55-91-2/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čovatelská   práce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ální   činnost   v   prostředí   etnických   minorit                       75-41-J/002                    75-97-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---------------------   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§ 108 zákona č. 435/2004 Sb., o zaměstnanosti, ve znění zákona č. 382/2005 S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a č. 524/2004 Sb., o akreditaci zařízení k provádění rekvalifikace uchazečů o zaměstnání a zájemců o zaměstnání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ákon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, ve znění zákona č. 125/2005 Sb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řízení vlády č. 689/2004 Sb., o soustavě oborů vzdělání v základním, středním a vyšším odborném vzdělávání, ve znění pozdějších předpi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49:00Z</dcterms:created>
  <dc:creator>MěÚ orlová</dc:creator>
  <dc:description/>
  <dc:language>en-US</dc:language>
  <cp:lastModifiedBy>MěÚ orlová</cp:lastModifiedBy>
  <dcterms:modified xsi:type="dcterms:W3CDTF">2010-05-06T10:50:00Z</dcterms:modified>
  <cp:revision>1</cp:revision>
  <dc:subject/>
  <dc:title>505/2006 Sb</dc:title>
</cp:coreProperties>
</file>